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CRICOM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tion Economiqu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n considère l’espace vectoriel E =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 f l’endomorphisme de E dont la matrice dans la base canonique B = (e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est la matrice A : A=</w:t>
      </w:r>
      <w:r>
        <w:rPr>
          <w:rFonts w:cs="Times New Roman" w:ascii="Times New Roman" w:hAnsi="Times New Roman"/>
          <w:sz w:val="24"/>
        </w:rPr>
        <w:object w:dxaOrig="9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2.95pt" filled="f" o:ole="">
            <v:imagedata r:id="rId3" o:title=""/>
          </v:shape>
          <o:OLEObject Type="Embed" ProgID="" ShapeID="ole_rId2" DrawAspect="Content" ObjectID="_158787392" r:id="rId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Calcul des puissances de 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Déterminer les valeurs propres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de l’endomorphisme f, avec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La matrice A est-elle inversible ? (On ne demande pas la matrice A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une base et la dimension de chacun des sous-espaces vectoriels propres de f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er que f n’est pas diagonalisabl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Déterminer le vecteur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e E vérifiant 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 un vecteur propre de f associé à la valeur propre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>la première composante de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 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6. Déterminer le vecteur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de E vérifiant 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st un vecteur propre de f associé à la valeur propre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>la deuxième composante de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st 1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Soit 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(1,1,1). Montrer que C=(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est une base de 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la matrice de passage P de la base B à la base C puis matrice de passage de la base C à la base B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Montrer que f(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=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2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En déduire que la matrice de f dans la base C est la matrice : T=</w:t>
      </w:r>
      <w:r>
        <w:rPr>
          <w:rFonts w:cs="Times New Roman" w:ascii="Times New Roman" w:hAnsi="Times New Roman"/>
          <w:sz w:val="24"/>
        </w:rPr>
        <w:object w:dxaOrig="92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42.95pt" filled="f" o:ole="">
            <v:imagedata r:id="rId5" o:title=""/>
          </v:shape>
          <o:OLEObject Type="Embed" ProgID="" ShapeID="ole_rId4" DrawAspect="Content" ObjectID="_1395371851" r:id="rId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eler la relation matricielle entre A et T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Prouver que, pour tout n de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*, il existe un réel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tel que : T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10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42.95pt" filled="f" o:ole="">
            <v:imagedata r:id="rId7" o:title=""/>
          </v:shape>
          <o:OLEObject Type="Embed" ProgID="" ShapeID="ole_rId6" DrawAspect="Content" ObjectID="_860161540" r:id="rId6"/>
        </w:object>
      </w:r>
      <w:r>
        <w:rPr>
          <w:rFonts w:cs="Times New Roman" w:ascii="Times New Roman" w:hAnsi="Times New Roman"/>
          <w:sz w:val="24"/>
        </w:rPr>
        <w:t xml:space="preserve"> ; On donnera le réel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ainsi qu’une relation entr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Montre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position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n2</w:t>
      </w:r>
      <w:r>
        <w:rPr>
          <w:rFonts w:cs="Times New Roman" w:ascii="Times New Roman" w:hAnsi="Times New Roman"/>
          <w:sz w:val="24"/>
          <w:vertAlign w:val="superscript"/>
        </w:rPr>
        <w:t>n-1</w:t>
      </w:r>
      <w:r>
        <w:rPr>
          <w:rFonts w:cs="Times New Roman" w:ascii="Times New Roman" w:hAnsi="Times New Roman"/>
          <w:sz w:val="24"/>
        </w:rPr>
        <w:t>. En déduire l’écriture matricielle de A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 xml:space="preserve"> en fonction de 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Matrices commutant avec 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(R)</w:t>
      </w:r>
      <w:r>
        <w:rPr>
          <w:rFonts w:cs="Times New Roman" w:ascii="Times New Roman" w:hAnsi="Times New Roman"/>
          <w:sz w:val="24"/>
        </w:rPr>
        <w:t xml:space="preserve"> désignant l’ensemble des matrices carrées d’ordre 3, on considère le sous-ensembl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A) d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(R)</w:t>
      </w:r>
      <w:r>
        <w:rPr>
          <w:rFonts w:cs="Times New Roman" w:ascii="Times New Roman" w:hAnsi="Times New Roman"/>
          <w:sz w:val="24"/>
        </w:rPr>
        <w:t xml:space="preserve"> des matrices M telles que : AM = MA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Montrer qu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A) est un sous-espace vectoriel d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(R)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Pour M appartenant à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(R)</w:t>
      </w:r>
      <w:r>
        <w:rPr>
          <w:rFonts w:cs="Times New Roman" w:ascii="Times New Roman" w:hAnsi="Times New Roman"/>
          <w:sz w:val="24"/>
        </w:rPr>
        <w:t>, on pose M ’=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MP. Montrer que : AM=MA </w:t>
      </w:r>
      <w:r>
        <w:rPr>
          <w:rFonts w:cs="Times New Roman" w:ascii="Times New Roman" w:hAnsi="Times New Roman"/>
          <w:sz w:val="24"/>
        </w:rPr>
        <w:object w:dxaOrig="2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0pt" filled="f" o:ole="">
            <v:imagedata r:id="rId9" o:title=""/>
          </v:shape>
          <o:OLEObject Type="Embed" ProgID="" ShapeID="ole_rId8" DrawAspect="Content" ObjectID="_1894586388" r:id="rId8"/>
        </w:object>
      </w:r>
      <w:r>
        <w:rPr>
          <w:rFonts w:cs="Times New Roman" w:ascii="Times New Roman" w:hAnsi="Times New Roman"/>
          <w:sz w:val="24"/>
        </w:rPr>
        <w:t>TM ’=M ’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(T est la matrice définie dans la question 1.1.10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Montrer qu’une matrice M’ d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(R)</w:t>
      </w:r>
      <w:r>
        <w:rPr>
          <w:rFonts w:cs="Times New Roman" w:ascii="Times New Roman" w:hAnsi="Times New Roman"/>
          <w:sz w:val="24"/>
        </w:rPr>
        <w:t xml:space="preserve"> vérifie TM’=M’T si et seulement si M’ est de la forme </w:t>
      </w:r>
      <w:r>
        <w:rPr>
          <w:rFonts w:cs="Times New Roman" w:ascii="Times New Roman" w:hAnsi="Times New Roman"/>
          <w:sz w:val="24"/>
        </w:rPr>
        <w:object w:dxaOrig="9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42.95pt" filled="f" o:ole="">
            <v:imagedata r:id="rId11" o:title=""/>
          </v:shape>
          <o:OLEObject Type="Embed" ProgID="" ShapeID="ole_rId10" DrawAspect="Content" ObjectID="_979943183" r:id="rId10"/>
        </w:object>
      </w:r>
      <w:r>
        <w:rPr>
          <w:rFonts w:cs="Times New Roman" w:ascii="Times New Roman" w:hAnsi="Times New Roman"/>
          <w:sz w:val="24"/>
        </w:rPr>
        <w:t xml:space="preserve"> où a, b et c sont trois réels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En déduire que M appartient à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A) si et seulement si il existe des réels a, b et c tels que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M= </w:t>
      </w:r>
      <w:r>
        <w:rPr>
          <w:rFonts w:cs="Times New Roman" w:ascii="Times New Roman" w:hAnsi="Times New Roman"/>
          <w:sz w:val="24"/>
        </w:rPr>
        <w:object w:dxaOrig="21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42.95pt" filled="f" o:ole="">
            <v:imagedata r:id="rId13" o:title=""/>
          </v:shape>
          <o:OLEObject Type="Embed" ProgID="" ShapeID="ole_rId12" DrawAspect="Content" ObjectID="_899866063" r:id="rId1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Déterminer alors une base d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A) ainsi que la dimension d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(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On considère les fonctions ch et sh définies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par 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insi que la fonction f définie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 par 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n s’intéresse dans cet exercice à la convergence de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définie par la relation de récurrence : u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 ;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 xml:space="preserve"> = f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2.1. Etude des fonctions ch, sh et 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tudier la parité des fonctions ch et s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2. Dresser le tableau de variations de la fonction sh puis en déduire le signe de sh(x) pour x appartenant à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3. Déterminer un équivalent en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 xml:space="preserve"> de shx. En déduire l’allure de la courbe représentative de la fonction sh en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4. Montrer que la fonction sh réalise une bijection de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tudier les variations de la fonction c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6. Montrer que 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  , ch(x) &gt; sh(x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onner, sur un même graphique, l’allure des courbes représentatives des fonctions ch et s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tudier la parité de la fonction f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éterminer un développement limité d’ordre 3 en 0 de la fonction s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En déduire que la fonction f est continue en, dérivable en 0 et déterminer f’(0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11. Justifier que f est dérivable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* et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* et calculer f’(x) pour 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*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12. On pose 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h(x) = sh(x) – xchx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udier les variations de h, puis en déduire le signe de h(x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13. Déterminer les variations de f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et donner l’allure de la courbe représentative de la fonction f. (On ne cherchera pas les points d’inflexion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2. Etude de la suite (u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eastAsia="Symbol" w:cs="Symbol" w:ascii="Symbol" w:hAnsi="Symbol"/>
          <w:b/>
          <w:sz w:val="24"/>
          <w:vertAlign w:val="subscript"/>
        </w:rPr>
        <w:t>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donne 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f(0.8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0.9, f(1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0,8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sh(0.6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0.64, sh(0.8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0.89, sh(1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1.18, sh(1.2)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 xml:space="preserve"> 1.5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Justifier que f( [0.8,1] ) </w:t>
      </w:r>
      <w:r>
        <w:rPr>
          <w:rFonts w:cs="Times New Roman" w:ascii="Times New Roman" w:hAnsi="Times New Roman"/>
          <w:sz w:val="24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796749647" r:id="rId14"/>
        </w:object>
      </w:r>
      <w:r>
        <w:rPr>
          <w:rFonts w:cs="Times New Roman" w:ascii="Times New Roman" w:hAnsi="Times New Roman"/>
          <w:sz w:val="24"/>
        </w:rPr>
        <w:t xml:space="preserve"> [0.8,1], puis que : </w:t>
      </w:r>
    </w:p>
    <w:p>
      <w:pPr>
        <w:pStyle w:val="Normal"/>
        <w:ind w:left="360" w:hanging="0"/>
        <w:jc w:val="center"/>
        <w:rPr/>
      </w:pP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755408453" r:id="rId16"/>
        </w:object>
      </w:r>
      <w:r>
        <w:rPr>
          <w:rFonts w:cs="Times New Roman" w:ascii="Times New Roman" w:hAnsi="Times New Roman"/>
          <w:sz w:val="24"/>
        </w:rPr>
        <w:t>[0.8,1]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Montrer que l’équation f(x) = x admet une unique solution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, sur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position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(On pourra utiliser la question 2.1.4, sans chercher à déterminer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Donner un encadrement d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et justifier que 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[0.8, 1]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onn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  et  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</w:rPr>
        <w:t xml:space="preserve">Montrer que 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|u</w:t>
      </w:r>
      <w:r>
        <w:rPr>
          <w:rFonts w:cs="Times New Roman" w:ascii="Times New Roman" w:hAnsi="Times New Roman"/>
          <w:sz w:val="24"/>
          <w:vertAlign w:val="subscript"/>
        </w:rPr>
        <w:t xml:space="preserve">n+1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0.5|u</w:t>
      </w:r>
      <w:r>
        <w:rPr>
          <w:rFonts w:cs="Times New Roman" w:ascii="Times New Roman" w:hAnsi="Times New Roman"/>
          <w:sz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|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</w:rPr>
        <w:t>Puis que :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>, |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0.2 (0.5)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 déduire la limite de la suite (u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crire un programme en Turbo-Pascal permettant de calculer et afficher u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s diverses hypothèses, l’exercice étudie différentes situations probabilistes concernant une entreprise de construction produisant des objets sur deux chaînes de montage A et B qui fonctionnent indépendamment l’une de l’aut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artie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uppose que A produit 60% des objets et B produits 40% des objets. La probabilité qu’un objet construit par A soit défectueux est 0.1 alors que la probabilité qu’un objet construit par B soit défectueux est 0.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hoisit au hasard un objet à la sortie de l’entreprise. On constate que cet objet est défectueux. Calculer la probabilité de l’événement ‘’l’objet provient de la chaîne A ’’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n suppose de plus que le nombre d’objets produits en une heure par la chaîne A est une variable aléatoire Y qui suit une loi de Poisson de paramètre =20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nsidère la variable aléatoire X représentant le nombre d’objets défectueux produits par la chaîne A en une heur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eler la loi de Y ainsi que la valeur de l’espérance et de la variance de Y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ent k et n deux entiers naturels, déterminer la probabilité conditionnelle p(X=k/Y=n). (On distinguera les cas k≤n et k&gt;n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n déduire en utilisant le système complet d’événements (Y=i)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object w:dxaOrig="4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2pt" filled="f" o:ole="">
            <v:imagedata r:id="rId19" o:title=""/>
          </v:shape>
          <o:OLEObject Type="Embed" ProgID="" ShapeID="ole_rId18" DrawAspect="Content" ObjectID="_283025934" r:id="rId18"/>
        </w:object>
      </w:r>
      <w:r>
        <w:rPr>
          <w:rFonts w:cs="Times New Roman" w:ascii="Times New Roman" w:hAnsi="Times New Roman"/>
          <w:sz w:val="24"/>
        </w:rPr>
        <w:t xml:space="preserve"> que X suit une loi de Poisson de paramètre 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Partie 2.</w:t>
      </w:r>
    </w:p>
    <w:p>
      <w:pPr>
        <w:pStyle w:val="Normal"/>
        <w:rPr>
          <w:rFonts w:ascii="Times New Roman" w:hAnsi="Times New Roman" w:cs="Times New Roman"/>
          <w:position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Soit f la fonction définie sur </w:t>
      </w:r>
      <w:r>
        <w:rPr>
          <w:rFonts w:cs="Times New Roman" w:ascii="Times New Roman" w:hAnsi="Times New Roman"/>
          <w:b/>
          <w:sz w:val="24"/>
        </w:rPr>
        <w:t xml:space="preserve">R </w:t>
      </w:r>
      <w:r>
        <w:rPr>
          <w:rFonts w:cs="Times New Roman" w:ascii="Times New Roman" w:hAnsi="Times New Roman"/>
          <w:sz w:val="24"/>
        </w:rPr>
        <w:t>par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i 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rer que f est une densité d’une variable aléatoire Z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Déterminer la fonction de répartition F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de Z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Justifier la convergence de l’intégrale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lculer en effectuant le changement de variable u = t + 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uver que Z admet une espérance et la détermine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dmet-elle une variance 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Dans cette partie, on suppose que le temps de fabrication, exprimé en minutes, d’une pièce de la chaîne A (respectivement de la chaîne B) est une variable aléatoire Z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(respectivement Z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où Z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Z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sont deux variables aléatoires indépendantes suivant la même loi que Z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nsidère les événements 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= ’’le temps de fabrication d’une pièce sur la chaîne B est supérieur à 2 minutes’’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= ’’le temps de fabrication d’une pièce sur la chaîne B est supérieur à 3 minutes’’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s probabilités suivantes : p( C), p(D), p(D/C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n note T = max(Z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Z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et G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 la fonction de répartition de T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Exprimer l’événement (T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x) en fonction des événements (Z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x) et (Z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x)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Montrer que : </w:t>
      </w:r>
      <w:r>
        <w:rPr>
          <w:rFonts w:eastAsia="Symbol" w:cs="Symbol" w:ascii="Symbol" w:hAnsi="Symbol"/>
          <w:sz w:val="24"/>
        </w:rPr>
        <w:t></w:t>
      </w:r>
      <w:r>
        <w:rPr>
          <w:rFonts w:cs="Times New Roman" w:ascii="Times New Roman" w:hAnsi="Times New Roman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>, G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>(x) = [F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>(x)]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que T est une variable aléatoire à densité dont on donnera une densit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Partie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uppose maintenant que, pour qu’une pièce soit terminée, il faut qu’elle passe par la chaîne A puis par la chaîne 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emps de passage exprimé en minutes pour un objet sur la chaîne A est une variable aléatoire M suivant une loi exponentielle de paramètre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emps de passage exprimé en minutes pour un objet sur la chaîne B est une variable aléatoire N suivant une loi uniforme sur [0,1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variables M et N sont indépendante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eler l’expression d’une densité de probabilité v de M et d’une densité w de N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note S la variable aléatoire représentant le temps total de fabrication d’une pièce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imer S en fonction de M et N et déterminer le temps moyen de fabrication d’une piè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22:00Z</dcterms:created>
  <dc:creator>Pallez</dc:creator>
  <dc:description/>
  <dc:language>en-US</dc:language>
  <cp:lastModifiedBy>gabee</cp:lastModifiedBy>
  <dcterms:modified xsi:type="dcterms:W3CDTF">2003-05-30T15:15:00Z</dcterms:modified>
  <cp:revision>11</cp:revision>
  <dc:subject/>
  <dc:title>ECRICOM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490342</vt:r8>
  </property>
  <property fmtid="{D5CDD505-2E9C-101B-9397-08002B2CF9AE}" pid="3" name="_AuthorEmail">
    <vt:lpwstr>claude-pallez@wanadoo.fr</vt:lpwstr>
  </property>
  <property fmtid="{D5CDD505-2E9C-101B-9397-08002B2CF9AE}" pid="4" name="_AuthorEmailDisplayName">
    <vt:lpwstr>claude-pallez</vt:lpwstr>
  </property>
  <property fmtid="{D5CDD505-2E9C-101B-9397-08002B2CF9AE}" pid="5" name="_EmailSubject">
    <vt:lpwstr>Ecricome2003 option Eco</vt:lpwstr>
  </property>
</Properties>
</file>